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нято решением городской</w:t>
      </w:r>
    </w:p>
    <w:p>
      <w:pPr>
        <w:pStyle w:val="Normal"/>
        <w:jc w:val="right"/>
        <w:rPr/>
      </w:pPr>
      <w:r>
        <w:rPr/>
        <w:t>родительской Конференции</w:t>
      </w:r>
    </w:p>
    <w:p>
      <w:pPr>
        <w:pStyle w:val="Normal"/>
        <w:jc w:val="right"/>
        <w:rPr/>
      </w:pPr>
      <w:r>
        <w:rPr/>
        <w:t>протокол №1 от 12.09.2014 г.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Городском Комитете родителей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учающихся, воспитанников образовательных учреждений города Бузулу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/>
      </w:pPr>
      <w:r>
        <w:rPr>
          <w:rStyle w:val="StrongEmphasis"/>
          <w:sz w:val="28"/>
          <w:szCs w:val="28"/>
        </w:rPr>
        <w:t>Общие полож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Настоящее Положение о Городском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>е родителей обучающихся, воспитанников образовательных учреждений города Оренбурга (далее Положение) разработано на основе Закона «Об образовании в Российской Федерации», нормативных правовых актов органов государственной власти Оренбургской области и органов местного самоуправления в соответствии с принципом демократического, государственно-общественного характера управления образованием в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 родителей обучающихся, воспитанников образовательных учреждений города Бузулука (далее -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 родителей) является органом общественного управления системы муниципальных общеобразовательных учреждений города Бузулук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е родителей могут создаваться временные творческие коллективы и /или рабочие группы для реализации основных функций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>а, определенных данны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едмет и цель деятельности Комитета родителей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редметом деятельности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а родителей является </w:t>
      </w:r>
      <w:r>
        <w:rPr>
          <w:b/>
          <w:sz w:val="28"/>
          <w:szCs w:val="28"/>
        </w:rPr>
        <w:t xml:space="preserve">обсуждение и выработка общественного мнения родителей </w:t>
      </w:r>
      <w:r>
        <w:rPr>
          <w:sz w:val="28"/>
          <w:szCs w:val="28"/>
        </w:rPr>
        <w:t>обучающихся, воспитанников образовательных учреждений по вопросам образования в городе Бузулук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Целью деятельности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а родителей является </w:t>
      </w:r>
      <w:r>
        <w:rPr>
          <w:b/>
          <w:sz w:val="28"/>
          <w:szCs w:val="28"/>
        </w:rPr>
        <w:t>реализация права родителей на участие в управлении</w:t>
      </w:r>
      <w:r>
        <w:rPr>
          <w:sz w:val="28"/>
          <w:szCs w:val="28"/>
        </w:rPr>
        <w:t xml:space="preserve"> муниципальной образовательной системой </w:t>
      </w:r>
      <w:r>
        <w:rPr>
          <w:b/>
          <w:sz w:val="28"/>
          <w:szCs w:val="28"/>
        </w:rPr>
        <w:t>через содействие</w:t>
      </w:r>
      <w:r>
        <w:rPr>
          <w:sz w:val="28"/>
          <w:szCs w:val="28"/>
        </w:rPr>
        <w:t xml:space="preserve"> органам управления образованием, педагогическим коллективам образовательных учреждений в осуществлении образовательной политики и совершенствовании системы образования на территории города Бузул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en"/>
        </w:rPr>
      </w:pPr>
      <w:r>
        <w:rPr>
          <w:rStyle w:val="StrongEmphasis"/>
          <w:sz w:val="28"/>
          <w:szCs w:val="28"/>
          <w:lang w:val="en"/>
        </w:rPr>
        <w:t xml:space="preserve">Функции </w:t>
      </w:r>
      <w:r>
        <w:rPr>
          <w:rStyle w:val="StrongEmphasis"/>
          <w:sz w:val="28"/>
          <w:szCs w:val="28"/>
        </w:rPr>
        <w:t>Комитет</w:t>
      </w:r>
      <w:r>
        <w:rPr>
          <w:rStyle w:val="StrongEmphasis"/>
          <w:sz w:val="28"/>
          <w:szCs w:val="28"/>
          <w:lang w:val="en"/>
        </w:rPr>
        <w:t>а родителей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 родителей формирует и направляет в органы управления образованием и образовательные учреждения предложения п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пределению основных направлений развития образования в городе Бузулу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целевых отраслевых программ муниципального уровн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или разработке нормативных документов, обеспечивающих стабильное функционирование образовательных учрежд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еханизмов, структур управления образовательными процессами и образовательными учреждени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финансово-хозяйственной деятельности органов управления образованием и образовательных учреждени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системы поощрения участников образовательного процесса на муниципальном уровн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редложения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а родителей в обязательном порядке рассматриваются органами управления образованием, которые по результатам рассмотрения предоставляют соответствующую информацию для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>а родителе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 родителей рассматривает поступающие в его адрес предложения, дает по ним соответствующие заключе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 родителей взаимодействует с органами власти, предприятиями и организациями города Бузулука по вопросам привлечения дополнительных ресурсов в городскую систему образова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 родителей сотрудничает с общественными организациям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 родителей освещает проблемы и перспективы образования в средствах массовой информ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тет </w:t>
      </w:r>
      <w:r>
        <w:rPr>
          <w:sz w:val="28"/>
          <w:szCs w:val="28"/>
        </w:rPr>
        <w:t>родителей участвует в разработке проектов стратегических документов и программ функционирования и развития городской образовательной системы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казывает консультативную помощь родительским комитетам образовательных учреж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Полномочия </w:t>
      </w:r>
      <w:r>
        <w:rPr>
          <w:rStyle w:val="StrongEmphasis"/>
          <w:sz w:val="28"/>
          <w:szCs w:val="28"/>
        </w:rPr>
        <w:t>Комитет</w:t>
      </w:r>
      <w:r>
        <w:rPr>
          <w:bCs/>
          <w:sz w:val="28"/>
          <w:szCs w:val="28"/>
          <w:lang w:val="en"/>
        </w:rPr>
        <w:t>а</w:t>
      </w:r>
      <w:r>
        <w:rPr>
          <w:b/>
          <w:bCs/>
          <w:sz w:val="28"/>
          <w:szCs w:val="28"/>
          <w:lang w:val="en"/>
        </w:rPr>
        <w:t xml:space="preserve"> родител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достижения цели деятельности и выполнения своих функций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 родителей полномоче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ринимать решение о рассмотрении наиболее важных вопросов деятельности городской образовательной системы, отдельных образовательных учреждений органами управления образованием в городе Бузулук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от органов управления образованием информацию, необходимую для осуществления своих функций, в том числе: о привлечении внебюджетных средств на развитие муниципальной системы образования, образовательных учреждений, о ходе реализации целевых отраслевых програм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экспертизе проектов нормативных документов, имеющих стратегически важное значение для развития городской образовательной системы, а также в экспертизе целевых отраслевых программ муниципального уровн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существлять общественный контроль за деятельностью муниципальных образовательных учрежд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с инициативой проведения отдельных мероприятий, акций в городской образовательной систем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ой о поощрении участников образовательного процесса, внесших особый вклад в развитие муниципальной образовательной систем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нности Комитета родителей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достижения цели деятельности и выполнения своих функций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 родителей обязан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обеспечивать информирование родителей о своей деятельности и принимаемых решениях через своих представителей и руководителей  образовательных учреждениях, на родительских конференциях, через СМИ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собирать городские родительские собрания, конференции  для решения и обсуждения стратегически важных вопросов, но не реже 2 раз в год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 деятельности родительской общественности в образовательных учреждениях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роводить консультации для родителей, родительских комитетов образовательных учреждений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размещать информацию о деятельности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>а родителей на сайте Управления образования администрации города Бузулу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деятельности Комитета родителей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а родителей формируется из числа родителей обучающихся образовательных учреждений города Бузулука всех видов и типов из числа выбранных на советах родителей.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Участие в работе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а родителей является добровольным и осуществляется на безвозмездной основе.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Регламент работы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а родителей (периодичность, место проведения заседаний, планирование работы и др.) принимается на первом заседании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>а родителей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озглавляет работу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>а родителей председатель, который избирается на первом заседании при открытом голосовании простым большинством голосов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Председатель организует работу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а родителей в соответствии с установленным регламентом и данным Положением; выполняет представительские функции от имени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>а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Функции сопредседателя выполняет начальник Управления образования администрации города Бузулука с правом голоса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Функции секретаря, отвечающего за подготовку заседаний и ведение протокола, выполняет член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>а родителей, который избирается на первом заседании при открытом голосовании простым большинством голосов. Секретарь имеет  право совещательного голоса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Заседания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>а родителей собираются по мере необходимости, но не реже четырех раз в год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Заседания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а родителей считаются правомочными при наличии не менее половины списочного состава </w:t>
      </w: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>а. Решения принимаются простым большинством голосов от числа присутствующих,  открытым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2:00Z</dcterms:created>
  <dc:creator>User</dc:creator>
  <dc:description/>
  <cp:keywords/>
  <dc:language>en-US</dc:language>
  <cp:lastModifiedBy>Лесник</cp:lastModifiedBy>
  <cp:lastPrinted>2018-06-19T14:18:00Z</cp:lastPrinted>
  <dcterms:modified xsi:type="dcterms:W3CDTF">2019-02-20T09:09:00Z</dcterms:modified>
  <cp:revision>7</cp:revision>
  <dc:subject/>
  <dc:title/>
</cp:coreProperties>
</file>